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UNIDAD DE PROPIETARIOS RESIDENCIAL LA CIÑUELICA 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PAU-20, Urb. La Ciñuelica, 03189  - Orihuela Costa (Alicante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RMAL DE APLICATION EN TODA LA ZONA COMUNITARIA DE LA UR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)</w:t>
        <w:tab/>
        <w:t>No dejar animales sueltos en el recinto comunitario, limitando su mobilidad exclusivamente a las zonas privativas (prohibido por ley)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)</w:t>
        <w:tab/>
        <w:t>No depositar basuras ni desperdicios en jardines y zonas comunitari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)</w:t>
        <w:tab/>
        <w:t>No jugar con balones, pelotas u otros objetos que puedan causar daño o molestias a los vecino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4)</w:t>
        <w:tab/>
        <w:t>Respetad los horarios de descanso sin producir ruidos o música muy alta principalmente en el descanso nocturno entre las 00:00 h y las 08:00 h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)</w:t>
        <w:tab/>
        <w:t>Respetad plantas y flores en zonas comunitari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6)</w:t>
        <w:tab/>
        <w:t>Para la realización de cualquier obra que afecte a la configuración exterior del complejo o a sus fachadas, se deberá obtener permiso, previo a la ejecución de las obr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7)</w:t>
        <w:tab/>
        <w:t>No tender la ropa, ni colocar tendederos en zonas comunitarias, ni en las barandillas de los balcones, procurando a tal fin el máximo decoro posible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8)</w:t>
        <w:tab/>
        <w:t>No se permite aparcar las bicicletas o motocicletas en los pasillos y escaleras comunitari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)</w:t>
        <w:tab/>
        <w:t>Los propietarios que alquilen sus viviendas, quedan obligados a entregar a los inquilinos o usuarios habituales de la vivienda, una copia de estas norm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)</w:t>
        <w:tab/>
        <w:t>El limite máximo de velocidad dentro de las calles del complejo queda limitado a 10 km por hor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)</w:t>
        <w:tab/>
        <w:t>Los propietarios están obligados a mantener sus viviendas y jardines de forma limpia y ordenad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12)</w:t>
        <w:tab/>
        <w:t>Hay que asegurarse de que el constructor deja las zonas comunitarias limpias y ordenadas en caso de llevar a cabo cualquier obra en la viviend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3)</w:t>
        <w:tab/>
        <w:t>Se debe informar al administrador sobre cualquier modificación en la titularidad de la vivienda o en la dirección de correspondenci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4)</w:t>
        <w:tab/>
        <w:t>Prohibida la instalación de aires acondicionados en las patios (en la parte trasera de las propiedades), excepto en el Bloque 1.</w:t>
      </w:r>
      <w:r>
        <w:br w:type="page"/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RMAL DE APLICATION EN LA PISCINA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)</w:t>
        <w:tab/>
        <w:t>Horario de baño: de 9:00 a 22:00 (verano) adaptándose al anochecer en los meses de invierno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)</w:t>
        <w:tab/>
        <w:t>Todas las personas deben ducharse antes de cada inmersión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3)</w:t>
        <w:tab/>
        <w:t>Los niños menores de 10 años deberán ir acompañados por un adulto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)</w:t>
        <w:tab/>
        <w:t>Prohibida la entrada al recinto de la piscina de vidrios y materiales similares que se puedan romper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5)</w:t>
        <w:tab/>
        <w:t>Prohibido bañarse con colchonetas o similares, excepto mangitos u otras ayudas para el baño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)</w:t>
        <w:tab/>
        <w:t>Prohibido jugar con biciclet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es-ES"/>
        </w:rPr>
        <w:t>7)</w:t>
        <w:tab/>
        <w:t>Prohibida la entrada de animales domésticos (perros, gatos, etc)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8)</w:t>
        <w:tab/>
        <w:t>No dejar basura en el recinto de la piscina.  No esperen a que otros lo limpien después de usted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)</w:t>
        <w:tab/>
        <w:t>Prohibido fumar en el recinto de la piscin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)</w:t>
        <w:tab/>
        <w:t>Aquellos que hagan uso de la piscina no deben causar molestias, perjudicar o poner en peligro al resto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)</w:t>
        <w:tab/>
        <w:t>Recoger el pelo largo a la hora de bañarse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2)</w:t>
        <w:tab/>
        <w:t>Prohibido tirarse de bomb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3)</w:t>
        <w:tab/>
        <w:t>Los niños pequeños deben llevar pañales especiales para el uso de la piscin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4)</w:t>
        <w:tab/>
        <w:t>Prohibido llevar camisetas que no sean ropa de baño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5)</w:t>
        <w:tab/>
        <w:t>Prohibido abandonar la piscina sin retirar sus pertenencias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6)</w:t>
        <w:tab/>
        <w:t>Prohibido consumir alcohol, introducir gel de ducha o jabón en la zona de la piscina.</w:t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40" w:hanging="5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51:00Z</dcterms:created>
  <dc:creator>ISMARAZUL</dc:creator>
  <dc:description/>
  <cp:keywords/>
  <dc:language>en-US</dc:language>
  <cp:lastModifiedBy>Bob Stein &amp; Maggie Smith</cp:lastModifiedBy>
  <dcterms:modified xsi:type="dcterms:W3CDTF">2010-10-06T17:51:00Z</dcterms:modified>
  <cp:revision>2</cp:revision>
  <dc:subject/>
  <dc:title>COMUNIDAD DE PROPIETARIOS RESIDENCIAL LA CIÑUELICA I</dc:title>
</cp:coreProperties>
</file>