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lease write legibly in capital letters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or favor, rellene este impreso con letra mayúscula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0"/>
      </w:tblGrid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ligencias Policiales Numer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1</w:t>
        <w:tab/>
        <w:t>Your Particulars / Dataos Personales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0"/>
      </w:tblGrid>
      <w:tr>
        <w:trPr>
          <w:trHeight w:val="3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rname / Apellid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st Name / Nombr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Date of Birth / Fecha de nacimient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athers Name / Nombre del padr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others Name / Nombre de la madr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ationality / Nacionalida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ssport No / No de passport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dentity Card No / Documento de Identidad 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ddress / Domicilio en Españ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 No / teléfono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2.</w:t>
        <w:tab/>
        <w:t>Circumstances of Facts / Circunstancias</w:t>
      </w:r>
      <w:r>
        <w:rPr/>
        <w:t xml:space="preserve"> de los hechos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1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s / Pérdid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heft by means of threat / Robo con intimidació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windle / Estaf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ckpocket / Hurto al descuid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heft from a House / Robo en el interior de una viviend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heft from a car / Robo interior del vehicul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heft of vehicle / Robo de vehicul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ab/>
      </w:r>
      <w:r>
        <w:rPr/>
        <w:t>Details of your car / Su Vehiculo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80"/>
        <w:gridCol w:w="1680"/>
        <w:gridCol w:w="2880"/>
      </w:tblGrid>
      <w:tr>
        <w:trPr>
          <w:trHeight w:val="33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gistration No / Matricu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lour / Col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wner / Propietar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ke / Mar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mage / Daño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3</w:t>
        <w:tab/>
        <w:t>Place and time of Facts / Lugar Y Hora de los Hechos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440"/>
        <w:gridCol w:w="1560"/>
        <w:gridCol w:w="2040"/>
      </w:tblGrid>
      <w:tr>
        <w:trPr>
          <w:trHeight w:val="3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lace / Municipi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me / Ho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treet / Calle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4</w:t>
        <w:tab/>
        <w:t>Offenders / Autores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88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x / Sex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ale / Mach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emale / Hembr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ge / Ed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ight / Altu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uild / tip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Heavy / Fuer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lim / Delgad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orma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plex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ark / Moren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air / Pálid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ormal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r>
        <w:br w:type="page"/>
      </w:r>
    </w:p>
    <w:p>
      <w:pPr>
        <w:pStyle w:val="Normal"/>
        <w:rPr/>
      </w:pPr>
      <w:r>
        <w:rPr>
          <w:b/>
          <w:lang w:val="es-ES"/>
        </w:rPr>
        <w:tab/>
      </w:r>
      <w:r>
        <w:rPr/>
        <w:t>Car of offenders / Vehiculo Autores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72"/>
        <w:gridCol w:w="968"/>
        <w:gridCol w:w="1837"/>
        <w:gridCol w:w="1043"/>
        <w:gridCol w:w="1764"/>
      </w:tblGrid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egistration No / Matricul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ke / Marc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lour / Col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5</w:t>
        <w:tab/>
        <w:t>Lost / Stolen Objects (Indicate with an X)</w:t>
      </w:r>
    </w:p>
    <w:p>
      <w:pPr>
        <w:pStyle w:val="Normal"/>
        <w:rPr/>
      </w:pPr>
      <w:r>
        <w:rPr>
          <w:b/>
          <w:lang w:val="es-ES"/>
        </w:rPr>
        <w:tab/>
        <w:t>Objetos Extraviados / Sustraídos (Indic</w:t>
      </w:r>
      <w:r>
        <w:rPr/>
        <w:t>a con X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60"/>
        <w:gridCol w:w="288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X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uro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sh / Dinero en efect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lue / Va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ravelers Cheques No / Cheques de viaja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eque Book / Talonario de che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eque Card / Tarjeta de che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redit Card / Tarjeta de créd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assport / Pasapor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dentify Card / Documento de identi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iving Licence / Carnet de Conduc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r Documents / Documentación del vehicu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ocial Security medical Card / S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ickets / Billetes (Plane, Train, Boa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vión / Tren / B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amera / Cámara fotográfica (Make / Marc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deo Camera / Cámara de video (Make / Marc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noculars / Prismátic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D / MP3 (Make / Marc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escription Glasses / Gafas Graduad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nglasses / Gafas de S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uitcase / Mal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andbag / Bolsa de m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ucksack / Mochi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Wallet or purse / Cartera o moned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Keys / Lla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ewels / Joyas (Type / Tipo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Wrist watch / Reloj pulser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ecklace /Coll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racelet / Pulser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ing / Sortij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arings / Pendiente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ke / 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ther Items  / Otras Cosas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pproximate Total Value of Items / Valor Total Aproxim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Signature of Plaintiff / Firma Denunciante</w:t>
      </w:r>
      <w:r>
        <w:rPr>
          <w:lang w:val="es-ES"/>
        </w:rPr>
        <w:t xml:space="preserve"> ______________________________________________</w:t>
      </w:r>
    </w:p>
    <w:sectPr>
      <w:type w:val="nextPage"/>
      <w:pgSz w:w="12240" w:h="15840"/>
      <w:pgMar w:left="1152" w:right="1152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16:00Z</dcterms:created>
  <dc:creator>Bob Stein &amp; Maggie Smith</dc:creator>
  <dc:description/>
  <cp:keywords/>
  <dc:language>en-US</dc:language>
  <cp:lastModifiedBy>Bob Stein &amp; Maggie Smith</cp:lastModifiedBy>
  <dcterms:modified xsi:type="dcterms:W3CDTF">2009-12-11T13:07:00Z</dcterms:modified>
  <cp:revision>32</cp:revision>
  <dc:subject/>
  <dc:title/>
</cp:coreProperties>
</file>