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DAD DE PROPIETARIOS RESIDENCIAL LA CIÑUELICA 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U-20, Urb. La Ciñuelica, 03189  - Orihuela Costa (Alicante)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order to keep up the standards of the Urbanization, we ask the </w:t>
      </w:r>
      <w:r>
        <w:rPr>
          <w:b/>
          <w:sz w:val="24"/>
          <w:szCs w:val="24"/>
          <w:lang w:val="en-GB"/>
        </w:rPr>
        <w:t>owners</w:t>
      </w:r>
      <w:r>
        <w:rPr>
          <w:sz w:val="24"/>
          <w:szCs w:val="24"/>
          <w:lang w:val="en-GB"/>
        </w:rPr>
        <w:t xml:space="preserve"> and </w:t>
      </w:r>
      <w:r>
        <w:rPr>
          <w:b/>
          <w:sz w:val="24"/>
          <w:szCs w:val="24"/>
          <w:lang w:val="en-GB"/>
        </w:rPr>
        <w:t>visitors</w:t>
      </w:r>
      <w:r>
        <w:rPr>
          <w:sz w:val="24"/>
          <w:szCs w:val="24"/>
          <w:lang w:val="en-GB"/>
        </w:rPr>
        <w:t xml:space="preserve"> to respect the following rules which are obligatory for everybod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jc w:val="center"/>
        <w:rPr>
          <w:szCs w:val="24"/>
          <w:lang w:val="en-GB"/>
        </w:rPr>
      </w:pPr>
      <w:r>
        <w:rPr>
          <w:szCs w:val="24"/>
          <w:lang w:val="en-GB"/>
        </w:rPr>
        <w:t>RULES TO BE APPLIED IN THE COMMUNAL AREAS OF THE URBANIZATIO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Indent"/>
        <w:ind w:left="540" w:hanging="540"/>
        <w:jc w:val="left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)</w:t>
        <w:tab/>
        <w:t>Animals must be kept on a lead in communal areas, limiting their movements to the private areas (by law)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2)</w:t>
        <w:tab/>
        <w:t>Do not leave litter in gardens and communal areas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3)</w:t>
        <w:tab/>
        <w:t>Ball games or other activities which may cause a nuisance to others or damage are not permitted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4)</w:t>
        <w:tab/>
        <w:t>Do not make noise or play music loudly during the hours of rest, especially from midnight to 8 a.m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5)</w:t>
        <w:tab/>
        <w:t>Respect plants and flowers in community areas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6)</w:t>
        <w:tab/>
        <w:t>Do not make any changes to the facade or external elevations of the complex. Permission must be granted before starting the works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7)</w:t>
        <w:tab/>
        <w:t>Do not hang clothing, sheets, towels etc. Out to dry balconies or gates. Or erect clothes lines in communal area or to the front of properties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8)</w:t>
        <w:tab/>
        <w:t>Bicycles, motor-cycles and other articles are not permitted to be stored in communal areas and communal stair cases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9)</w:t>
        <w:tab/>
        <w:t>Owners are obliged to make visitors aware and to give a copy of these rules to people renting their dwelling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0)</w:t>
        <w:tab/>
        <w:t xml:space="preserve">Speed limit on internal roads 10 km per hour. 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caps/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1)</w:t>
        <w:tab/>
        <w:t xml:space="preserve">Properties and gardens should be maintained in a tidy condition. </w:t>
      </w:r>
    </w:p>
    <w:p>
      <w:pPr>
        <w:pStyle w:val="Normal"/>
        <w:ind w:left="540" w:hanging="540"/>
        <w:rPr>
          <w:caps/>
          <w:spacing w:val="30"/>
          <w:sz w:val="24"/>
          <w:szCs w:val="24"/>
          <w:lang w:val="en-GB"/>
        </w:rPr>
      </w:pPr>
      <w:r>
        <w:rPr>
          <w:caps/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caps/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2)</w:t>
        <w:tab/>
        <w:t xml:space="preserve">If building is carried out on properties, owners must ensure that the builder leaves communal areas clean and tidy. </w:t>
      </w:r>
    </w:p>
    <w:p>
      <w:pPr>
        <w:pStyle w:val="Normal"/>
        <w:ind w:left="540" w:hanging="540"/>
        <w:rPr>
          <w:caps/>
          <w:spacing w:val="30"/>
          <w:sz w:val="24"/>
          <w:szCs w:val="24"/>
          <w:lang w:val="en-GB"/>
        </w:rPr>
      </w:pPr>
      <w:r>
        <w:rPr>
          <w:caps/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caps/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3)</w:t>
        <w:tab/>
        <w:t xml:space="preserve">Administrator to be informed of any chance of postal address or ownership. </w:t>
      </w:r>
    </w:p>
    <w:p>
      <w:pPr>
        <w:pStyle w:val="Normal"/>
        <w:ind w:left="540" w:hanging="540"/>
        <w:rPr>
          <w:caps/>
          <w:spacing w:val="30"/>
          <w:sz w:val="24"/>
          <w:szCs w:val="24"/>
          <w:lang w:val="en-GB"/>
        </w:rPr>
      </w:pPr>
      <w:r>
        <w:rPr>
          <w:caps/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caps/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4</w:t>
        <w:tab/>
        <w:t>It is not allowed to install air condition units in the patios (at the rear of properties). Except in block 1 and the attached properties.</w:t>
      </w:r>
      <w:r>
        <w:br w:type="page"/>
      </w:r>
    </w:p>
    <w:p>
      <w:pPr>
        <w:pStyle w:val="Normal"/>
        <w:ind w:left="540" w:hanging="540"/>
        <w:rPr>
          <w:caps/>
          <w:spacing w:val="30"/>
          <w:sz w:val="24"/>
          <w:szCs w:val="24"/>
          <w:lang w:val="en-GB"/>
        </w:rPr>
      </w:pPr>
      <w:r>
        <w:rPr>
          <w:caps/>
          <w:spacing w:val="30"/>
          <w:sz w:val="24"/>
          <w:szCs w:val="24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hanging="360"/>
        <w:jc w:val="center"/>
        <w:rPr>
          <w:b/>
          <w:b/>
          <w:spacing w:val="3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ULES FOR USE OF THE POOL</w:t>
      </w:r>
    </w:p>
    <w:p>
      <w:pPr>
        <w:pStyle w:val="Normal"/>
        <w:ind w:hanging="360"/>
        <w:rPr>
          <w:b/>
          <w:b/>
          <w:spacing w:val="30"/>
          <w:sz w:val="24"/>
          <w:szCs w:val="24"/>
          <w:lang w:val="en-GB"/>
        </w:rPr>
      </w:pPr>
      <w:r>
        <w:rPr>
          <w:b/>
          <w:spacing w:val="30"/>
          <w:sz w:val="24"/>
          <w:szCs w:val="24"/>
          <w:lang w:val="en-GB"/>
        </w:rPr>
      </w:r>
    </w:p>
    <w:p>
      <w:pPr>
        <w:pStyle w:val="Normal"/>
        <w:ind w:left="547" w:hanging="547"/>
        <w:rPr>
          <w:spacing w:val="30"/>
          <w:sz w:val="24"/>
          <w:szCs w:val="24"/>
          <w:lang w:val="en-GB"/>
        </w:rPr>
      </w:pPr>
      <w:r>
        <w:rPr>
          <w:spacing w:val="30"/>
          <w:lang w:val="en-GB"/>
        </w:rPr>
        <w:t>1)</w:t>
        <w:tab/>
      </w:r>
      <w:r>
        <w:rPr>
          <w:spacing w:val="30"/>
          <w:sz w:val="24"/>
          <w:szCs w:val="24"/>
          <w:lang w:val="en-GB"/>
        </w:rPr>
        <w:t xml:space="preserve">Opening hours: from 9,00 to 22,00 (summer) graduating from time to time (winter) 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TextBodyIndent"/>
        <w:ind w:left="540" w:hanging="540"/>
        <w:jc w:val="left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2)</w:t>
        <w:tab/>
        <w:t xml:space="preserve">All persons must, shower before entering the pool. 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3)</w:t>
        <w:tab/>
        <w:t>Children less than 10 years of age or unable to swim must be accompanied by an adult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4)</w:t>
        <w:tab/>
        <w:t xml:space="preserve">Glasses, bottles and crockery are not permitted in the pool area. 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5)</w:t>
        <w:tab/>
        <w:t>Inflatibles are not permitted in the pool, except swimming aids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6)</w:t>
        <w:tab/>
        <w:t>Bicycles are not permitted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7)</w:t>
        <w:tab/>
        <w:t>Domestic animals are not permitted (dogs, cats, etc.)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8)</w:t>
        <w:tab/>
        <w:t>Leave no litter in the pool area. Do not expect others to clean after you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9)</w:t>
        <w:tab/>
        <w:t xml:space="preserve">No smoking in the pool area. 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0)</w:t>
        <w:tab/>
        <w:t xml:space="preserve">Persons using the pool area must not do anything which causes danger, disturbance, annoyance or inconvenience to others. 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1)</w:t>
        <w:tab/>
        <w:t>Long hair must be tidied up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2)</w:t>
        <w:tab/>
        <w:t xml:space="preserve">No dive bombing. 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3)</w:t>
        <w:tab/>
        <w:t xml:space="preserve">Babies must wear swim nappies. 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4)</w:t>
        <w:tab/>
        <w:t xml:space="preserve">If t-shirts are worn in the pool they must be of man made fibres. 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5)</w:t>
        <w:tab/>
        <w:t>No person to leave pool without taking personal items.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  <w:t>16)</w:t>
        <w:tab/>
        <w:t xml:space="preserve">No alcohol, shower gel or soap in the pool area. </w:t>
      </w:r>
    </w:p>
    <w:p>
      <w:pPr>
        <w:pStyle w:val="Normal"/>
        <w:ind w:left="540" w:hanging="540"/>
        <w:rPr>
          <w:spacing w:val="30"/>
          <w:sz w:val="24"/>
          <w:szCs w:val="24"/>
          <w:lang w:val="en-GB"/>
        </w:rPr>
      </w:pPr>
      <w:r>
        <w:rPr>
          <w:spacing w:val="30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5:00Z</dcterms:created>
  <dc:creator>ISMARAZUL</dc:creator>
  <dc:description/>
  <dc:language>en-US</dc:language>
  <cp:lastModifiedBy>Maggie y Bob</cp:lastModifiedBy>
  <dcterms:modified xsi:type="dcterms:W3CDTF">2011-06-25T14:48:00Z</dcterms:modified>
  <cp:revision>13</cp:revision>
  <dc:subject/>
  <dc:title>COMUNIDAD DE PROPIETARIOS RESIDENCIAL LA CIÑUELICA I</dc:title>
</cp:coreProperties>
</file>