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 Cinuelica R1, Community Building Insurance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urther to enquiries by a resident we have, in conjunction with the Administrators, investigated the scope of liability of this policy which was originally implemented on 19</w:t>
      </w:r>
      <w:r>
        <w:rPr>
          <w:vertAlign w:val="superscript"/>
        </w:rPr>
        <w:t>th</w:t>
      </w:r>
      <w:r>
        <w:rPr/>
        <w:t xml:space="preserve"> September 2005, and has subsequently been renewed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if, for example, a residence was subject to fire damage, the whole building would be completely renovated, including all fitments to kitchen and bathroom, and including floor tiles, external and internal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, of which every residence was issued a copy along with the Minutes of the Extraordinary General Meeting on 7</w:t>
      </w:r>
      <w:r>
        <w:rPr>
          <w:vertAlign w:val="superscript"/>
        </w:rPr>
        <w:t>th</w:t>
      </w:r>
      <w:r>
        <w:rPr/>
        <w:t xml:space="preserve"> November 2005, </w:t>
      </w:r>
      <w:r>
        <w:rPr>
          <w:b/>
        </w:rPr>
        <w:t>CLEARLY</w:t>
      </w:r>
      <w:r>
        <w:rPr/>
        <w:t xml:space="preserve"> states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ivate water damage + Liability for private water damage are </w:t>
      </w:r>
      <w:r>
        <w:rPr>
          <w:b/>
        </w:rPr>
        <w:t>NOT</w:t>
      </w:r>
      <w:r>
        <w:rPr/>
        <w:t xml:space="preserve">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ple we gave to the Administrator stated that if a washing machine started to leak and caused water damage to a property floor and / or the property below, then the property insurance would </w:t>
      </w:r>
      <w:r>
        <w:rPr>
          <w:b/>
        </w:rPr>
        <w:t>NOT</w:t>
      </w:r>
      <w:r>
        <w:rPr/>
        <w:t xml:space="preserve"> be liable for this.  The Administrator agreed that this was, indeed,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any furniture and non-fitted items would be considered as contents and have to be insured by each owner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Ciñuelica R1, Comunidad Póliza de Seguro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Con referencia a preguntas de un residente, conjuntamente con la Administración, hemos examinado el alcance de responsabilidad de esta póliza que originariamente era realizado el 19 septiembre 2005, y posteriormente ha estado renovada cada año.</w:t>
      </w:r>
    </w:p>
    <w:p>
      <w:pPr>
        <w:pStyle w:val="Normal"/>
        <w:tabs>
          <w:tab w:val="clear" w:pos="720"/>
          <w:tab w:val="left" w:pos="219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>Parece que si, por ejemplo, un domicilio susceptible de daño de fuego, el edificio entero seria renovado totalmente, incluso de todos accesorios de cocina y baño, y incluso las baldosas, puertas interioras y exter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póliza, de que todos domicilios se han dado una copia conjunto el acta de la junta general extraordinaria el 7 noviembre 2005, dice </w:t>
      </w:r>
      <w:r>
        <w:rPr>
          <w:b/>
          <w:lang w:val="es-ES"/>
        </w:rPr>
        <w:t>CON CLARIDAD</w:t>
      </w:r>
      <w:r>
        <w:rPr>
          <w:lang w:val="es-ES"/>
        </w:rPr>
        <w:t xml:space="preserve"> qu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años agua instalaciones privativas + Responsabilidad Civil</w:t>
      </w:r>
    </w:p>
    <w:p>
      <w:pPr>
        <w:pStyle w:val="Normal"/>
        <w:jc w:val="center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daños agua instalaciones privativas </w:t>
      </w:r>
      <w:r>
        <w:rPr>
          <w:b/>
          <w:lang w:val="es-ES"/>
        </w:rPr>
        <w:t>NO</w:t>
      </w:r>
      <w:r>
        <w:rPr>
          <w:lang w:val="es-ES"/>
        </w:rPr>
        <w:t xml:space="preserve"> son inclu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 ejemplo dimos a la Administración dijo que una lavadora comenzó gotear y causo daños agua en el suelo de un domicilio y / o el domicilio abajo, entonces la póliza de seguro </w:t>
      </w:r>
      <w:r>
        <w:rPr>
          <w:b/>
          <w:lang w:val="es-ES"/>
        </w:rPr>
        <w:t>NO</w:t>
      </w:r>
      <w:r>
        <w:rPr>
          <w:lang w:val="es-ES"/>
        </w:rPr>
        <w:t xml:space="preserve"> seria obligado por es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supuesto, algunos muebles y artículos non-empotrados serian considerado como contenidos y necesitarían seguro por cada residente por separad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1:00Z</dcterms:created>
  <dc:creator>Bob Stein &amp; Maggie Smith</dc:creator>
  <dc:description/>
  <cp:keywords/>
  <dc:language>en-US</dc:language>
  <cp:lastModifiedBy>Bob Stein &amp; Maggie Smith</cp:lastModifiedBy>
  <dcterms:modified xsi:type="dcterms:W3CDTF">2007-12-06T18:24:00Z</dcterms:modified>
  <cp:revision>8</cp:revision>
  <dc:subject/>
  <dc:title>Several residents have asked me about La Cinuelica R1, Insurance Policy</dc:title>
</cp:coreProperties>
</file>